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72"/>
        </w:rPr>
      </w:pPr>
      <w:r>
        <w:rPr>
          <w:b/>
          <w:b/>
          <w:sz w:val="72"/>
          <w:sz w:val="72"/>
        </w:rPr>
        <w:t>ของใคร ใครก็ย่อมรัก</w:t>
      </w:r>
    </w:p>
    <w:p>
      <w:pPr>
        <w:pStyle w:val="Heading3"/>
        <w:jc w:val="right"/>
        <w:rPr>
          <w:b/>
          <w:b/>
          <w:sz w:val="44"/>
        </w:rPr>
      </w:pPr>
      <w:r>
        <w:rPr>
          <w:b/>
          <w:b/>
          <w:sz w:val="44"/>
          <w:sz w:val="44"/>
        </w:rPr>
        <w:t>ระพี สาคริก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firstLine="720"/>
        <w:jc w:val="distribute"/>
        <w:rPr/>
      </w:pPr>
      <w:r>
        <w:rPr/>
        <w:t xml:space="preserve">หลายคนคงเคยได้ยินสัจธรรมซึ่งมีผู้กล่าวเตือนใจคนให้เห็นใจผู้อื่นว่า </w:t>
      </w:r>
      <w:r>
        <w:rPr>
          <w:b/>
          <w:b/>
        </w:rPr>
        <w:t>ของใคร ใครก็ย่อมรัก ของใคร ใครก็ย่อมหวง</w:t>
      </w:r>
      <w:r>
        <w:rPr/>
        <w:t xml:space="preserve"> แม้แต่เนื้อเพลงซึ่งมีผู้ประพันธ์ไว้ในอดีต</w:t>
      </w:r>
    </w:p>
    <w:p>
      <w:pPr>
        <w:pStyle w:val="Normal"/>
        <w:ind w:firstLine="720"/>
        <w:jc w:val="distribute"/>
        <w:rPr/>
      </w:pPr>
      <w:r>
        <w:rPr/>
        <w:t>เมื่อนำสัจธรรมบทนี้มากล่าวย้ำ อาจทำให้บางคนคิดว่า เป็นคำพูดของ</w:t>
      </w:r>
      <w:r>
        <w:rPr>
          <w:b/>
          <w:b/>
        </w:rPr>
        <w:t xml:space="preserve">คนเห็นแก่ตัว </w:t>
      </w:r>
      <w:r>
        <w:rPr/>
        <w:t>จริงๆ แล้วเรื่องนี้มีพื้นฐานสืบเนื่องมาจากสองด้าน</w:t>
      </w:r>
    </w:p>
    <w:p>
      <w:pPr>
        <w:pStyle w:val="Normal"/>
        <w:ind w:firstLine="720"/>
        <w:jc w:val="distribute"/>
        <w:rPr/>
      </w:pPr>
      <w:r>
        <w:rPr/>
        <w:t>ด้านผู้พูด หากผู้พูดเป็นเจ้าของ และพูดออกมาเอง ย่อมเป็นคนเห็นแก่ตัว ถ้าผู้พูดเป็นคนอื่น ย่อมมีผลเตือนสติคนให้เห็นใจผู้อื่น ซึ่งเป็นพื้นฐานด้านคุณธรรม</w:t>
      </w:r>
    </w:p>
    <w:p>
      <w:pPr>
        <w:pStyle w:val="Normal"/>
        <w:ind w:firstLine="720"/>
        <w:jc w:val="distribute"/>
        <w:rPr/>
      </w:pPr>
      <w:r>
        <w:rPr/>
        <w:t xml:space="preserve">ยังมีภาษิตอีกบทหนึ่ง ซึ่งกล่าวสอนใจไว้ว่า </w:t>
      </w:r>
      <w:r>
        <w:rPr>
          <w:b/>
          <w:b/>
        </w:rPr>
        <w:t xml:space="preserve">จงเอาใจเขาใส่ใจเรา </w:t>
      </w:r>
      <w:r>
        <w:rPr/>
        <w:t>สิ่งนี้อยู่บนพื้นฐานเดียวกันกับความหมายของความประโยคที่กล่าวมาแล้ว</w:t>
      </w:r>
    </w:p>
    <w:p>
      <w:pPr>
        <w:pStyle w:val="Normal"/>
        <w:ind w:firstLine="720"/>
        <w:jc w:val="distribute"/>
        <w:rPr/>
      </w:pPr>
      <w:r>
        <w:rPr/>
        <w:t>เมื่อนำภาษิตบทนี้มาพิจารณาทำให้นึกถึง</w:t>
      </w:r>
      <w:r>
        <w:rPr>
          <w:b/>
          <w:b/>
        </w:rPr>
        <w:t>มารยาทที่ดี</w:t>
      </w:r>
      <w:r>
        <w:rPr/>
        <w:t xml:space="preserve">ของคนในอดีต ซึ่งแสดงความเคารพซึ่งกันและกัน อันถูกนำมาใช้ในสังคมอย่างเหมาะสมกับโอกาส ระหว่างคนกรุงเทพฯ กับคนชนบท ซึ่งมีคติเตือนใจไว้ว่า </w:t>
      </w:r>
      <w:r>
        <w:rPr>
          <w:b/>
          <w:b/>
        </w:rPr>
        <w:t>คนกรุงซึ่งเข้าไปในชนบท ควรแสดงความเคารพท้องถิ่น</w:t>
      </w:r>
      <w:r>
        <w:rPr/>
        <w:t xml:space="preserve"> หากรู้ว่ามีบุคคลใดหรือสถานที่ใด ซึ่งเป็นศูนย์รวมใจของคนท้องถิ่น ควรไปแสดงความคารวะเป็นอันดับแรก </w:t>
      </w:r>
    </w:p>
    <w:p>
      <w:pPr>
        <w:pStyle w:val="Normal"/>
        <w:ind w:firstLine="720"/>
        <w:jc w:val="distribute"/>
        <w:rPr>
          <w:lang w:val="th-TH"/>
        </w:rPr>
      </w:pPr>
      <w:r>
        <w:rPr/>
        <w:t>แต่คนเดี๋ยวนี้</w:t>
      </w:r>
      <w:r>
        <w:rPr>
          <w:b/>
          <w:b/>
        </w:rPr>
        <w:t xml:space="preserve">มีนิสัยมักง่าย  </w:t>
      </w:r>
      <w:r>
        <w:rPr/>
        <w:t>มักไม่คำนึงถึงเรื่องเช่นนี้  เมื่อเข้าไปในท้องถิ่นยิ่งไปเจรจาเรื่องความช่วยเหลือด้วยแล้ว หากมองข้ามความสำคัญทางจิตใจของคนท้องถิ่น ย่อมไม่ช่วยให้ได้รับความร่วมมืออย่างสนิทใจ</w:t>
      </w:r>
    </w:p>
    <w:p>
      <w:pPr>
        <w:pStyle w:val="Normal"/>
        <w:ind w:firstLine="720"/>
        <w:jc w:val="distribute"/>
        <w:rPr/>
      </w:pPr>
      <w:r>
        <w:rPr/>
        <w:t>แม้แต่การเข้าไปในครอบครัว ถ้ารู้ว่ามีผู้อาวุโสเช่น ปู่ย่า ตายาย ของครอบครัวนั้น ถ้าไม่ไปแสดงความคารวะก่อนอื่น ย่อมเห็นได้ว่า มีนิสัยไม่จริงใจและเอาแต่ได้ด้านเดียวจึงไม่น่าคบค้าสมาคมด้วย</w:t>
      </w:r>
    </w:p>
    <w:p>
      <w:pPr>
        <w:pStyle w:val="TextBodyIndent"/>
        <w:jc w:val="distribute"/>
        <w:rPr/>
      </w:pPr>
      <w:r>
        <w:rPr/>
        <w:t>หากเป็นการเจรจาความเมืองระดับชาติ ยิ่งระดับนานาชาติด้วย ก่อนที่จะเข้าไปในประเทศใดประเทศหนึ่ง ควรศึกษาให้รู้ความจริงว่า ศูนย์รวมใจของคนทั้งชาติอยู่ที่ไหน ยิ่งกว่านั้นหากละเอียดถี่ถ้วนหน่อย ควรจะศึกษาวิธีปฏิบัติซึ่งถือเป็นประเพณีนิยม ว่าคนในชาตินั้นๆ เขาทำอย่างไรต่อผู้ที่ให้ความเคารพนับถืออย่างสูง ไม่ควรแสดงการลวนลามหรือเห็นเป็นของเล่น บางครั้งก็นึกว่าแสดงความเป็นกันเอง แต่คนในชาตินั้นเขาไม่ปฏิบัติกัน อาจถูกมองว่าเป็นการดูถูก หรือไม่รู้จักที่ต่ำที่สูงก็เป็นได้</w:t>
      </w:r>
    </w:p>
    <w:p>
      <w:pPr>
        <w:pStyle w:val="Normal"/>
        <w:ind w:firstLine="720"/>
        <w:jc w:val="distribute"/>
        <w:rPr/>
      </w:pPr>
      <w:r>
        <w:rPr/>
        <w:t>เรื่องความยิ่งใหญ่ ควรรู้ว่าหากนำมาใช้ข้ามชาติ นับว่าเป็นอันตราย เพราะความยิ่งใหญ่ควรใช้ได้เฉพาะคนในชาติตัวเองเท่านั้น หากนำไปใช้ข้ามชาติ นับว่าเป็นกิริยามารยาทที่ไม่เหมาะสมอย่างยิ่ง</w:t>
      </w:r>
    </w:p>
    <w:p>
      <w:pPr>
        <w:pStyle w:val="Normal"/>
        <w:ind w:firstLine="720"/>
        <w:jc w:val="distribute"/>
        <w:rPr>
          <w:lang w:val="th-TH"/>
        </w:rPr>
      </w:pPr>
      <w:r>
        <w:rPr/>
        <w:t xml:space="preserve">คนแต่ก่อนจึงพูดไว้ว่า </w:t>
      </w:r>
      <w:r>
        <w:rPr>
          <w:b/>
          <w:b/>
        </w:rPr>
        <w:t xml:space="preserve">การอ่อนน้อมถ่อมตนเป็นคุณธรรมอันประเสริฐ     </w:t>
      </w:r>
      <w:r>
        <w:rPr/>
        <w:t>แม้บุคคลผู้ยิ่งใหญ่ในชาติจะใช้กับคนชาติเดียวกัน   ยิ่งชาติใดยิ่งใหญ่เหนือชาติอื่น หากผู้นำแสดงความอ่อนน้อมถ่อมตนข้ามชาติ ยิ่งได้รับการเคารพรักและศรัทธาอย่างสูง อีกทั้งถูกมองว่าเป็นบุคคลผู้สมควรแล้วที่จะเป็นผู้นำที่ยิ่งใหญ่</w:t>
      </w:r>
    </w:p>
    <w:p>
      <w:pPr>
        <w:pStyle w:val="Normal"/>
        <w:ind w:firstLine="720"/>
        <w:jc w:val="distribute"/>
        <w:rPr/>
      </w:pPr>
      <w:r>
        <w:rPr/>
        <w:t>เรื่องที่กล่าวมาแล้วทั้งหมด อยู่บนหลักการของมารยาทที่ดีงาม สะท้อนให้เห็นว่ามีคุณธรรมสูง สมควรอย่างยิ่งที่จะเป็นผู้นำซึ่งได้รับการยอมรับจากคนทั้งหลาย ไม่เพียงแต่ในประเทศตนเท่านั้น  หากสมควรอย่างยิ่งที่จะเป็นผู้ยิ่งใหญ่ระดับนานาชาติ เนื่องจากเอาชนะใจคนได้อย่างกว้างขวาง</w:t>
      </w:r>
    </w:p>
    <w:p>
      <w:pPr>
        <w:pStyle w:val="Normal"/>
        <w:ind w:firstLine="720"/>
        <w:jc w:val="distribute"/>
        <w:rPr/>
      </w:pPr>
      <w:r>
        <w:rPr/>
        <w:t>หากเป็นผู้นำของชาติใดชาติหนึ่ง เป็นเจ้าภาพจัดกิจกรรมระหว่างประเทศ ถ้าจิตใจไม่รู้จักที่ต่ำที่สูงของคนในชาติเดียวกัน สามารถเอาของซึ่งอยู่ในประเพณีประจำชาติ และเป็นของใช้สำหรับผู้ซึ่งเป็นที่เคารพสูงสุดของคนในชาติ มาเป็นของใช้รับแขกบ้านแขกเมือง ยิ่งเป็นภัยแก่ตนเอง เนื่องจากคนชาติอื่นซึ่งรู้มารยาทที่ดีจะคิดดูถูก ยิ่งเป็นคนชาติเดียวกันย่อมส่งผลเสียหายแก่จิตใจคนในชาติร่วมด้วย</w:t>
      </w:r>
    </w:p>
    <w:p>
      <w:pPr>
        <w:pStyle w:val="Normal"/>
        <w:ind w:firstLine="720"/>
        <w:jc w:val="distribute"/>
        <w:rPr/>
      </w:pPr>
      <w:r>
        <w:rPr/>
        <w:t>แม้จะเอามาใช้ต้อนรับผู้นำประเทศอื่น ซึ่งยิ่งใหญ่เหนือประเทศตน ก็ไม่เ</w:t>
      </w:r>
      <w:r>
        <w:rPr>
          <w:rStyle w:val="PageNumber"/>
        </w:rPr>
        <w:t>ป</w:t>
      </w:r>
      <w:r>
        <w:rPr/>
        <w:t xml:space="preserve">็นการสมควรอย่างยิ่ง เนื่องจากคนชาติอื่นหากรู้มารยาทที่ดี ย่อมคิดดูถูก ทำให้ย้อนกลับไปนึกถึงสมัยกรุงศรีอยุธยา มีเหตุการณ์ทำนองนี้เกิดขึ้น แม้จะเป็นคนละกรณี แต่ก็ทำให้เห็นว่าอยู่บนพื้นฐานเดียวกัน </w:t>
      </w:r>
    </w:p>
    <w:p>
      <w:pPr>
        <w:pStyle w:val="Normal"/>
        <w:ind w:firstLine="720"/>
        <w:jc w:val="distribute"/>
        <w:rPr/>
      </w:pPr>
      <w:r>
        <w:rPr/>
        <w:t>ก่อนที่กรุงศรีอยุธยาจะพ่ายแพ้แก่พม่า มีคนไทยผู้มีอำนาจชักศึกเข้าบ้าน ด้วยการนำความลับของชาติตนไปบอกแก่ข้าศึกโดยที่คิดว่าตนจะได้ดี ครั้นกรุงศรีอยุธยาจำต้องพ่ายแพ้แล้ว ข้าศึกกลับจับไปประหารชีวิต เป็นการตอบสนองความชั่วซึ่งตนได้ทำไว้ เพราะคิดว่าตนเองคงจะได้ดิบได้ดีกับเขาบ้าง</w:t>
      </w:r>
    </w:p>
    <w:p>
      <w:pPr>
        <w:pStyle w:val="Normal"/>
        <w:ind w:firstLine="720"/>
        <w:jc w:val="distribute"/>
        <w:rPr/>
      </w:pPr>
      <w:r>
        <w:rPr/>
        <w:t>กรณีที่นำมากล่าวแล้วข้างต้น แม้จะไม่ถึงขนาดนั้น แต่ก็อยู่บนหลักการเดียวกัน โดยผู้มีอำนาจอาจคิดว่า การต้อนรับอย่างใหญ่โตตระการตาน่าจะทำให้ตนหรือคนทั้งชาติได้หน้าได้ตา แม้จะถูกชมว่าเป็นผู้นำที่เข้มแข็ง แต่กระแสคำชมของคนชาติอื่น    หากรู้จุดยืนของตัวเองย่อมไม่ควรหลงเชื่อ    เพราะมีต้นเหตุสืบเนื่องมาจากด้านผิด จึงควรตั้งข้อสงสัยไว้ก่อน</w:t>
      </w:r>
    </w:p>
    <w:p>
      <w:pPr>
        <w:pStyle w:val="Normal"/>
        <w:ind w:firstLine="720"/>
        <w:jc w:val="distribute"/>
        <w:rPr/>
      </w:pPr>
      <w:r>
        <w:rPr/>
        <w:t>ทุกวันนี้คนที่ขึ้นไปมีอำนาจ มีเงิน และมีบริวารแวดล้อม ส่วนใหญ่มักมีนิสัย</w:t>
      </w:r>
      <w:r>
        <w:rPr>
          <w:b/>
          <w:b/>
        </w:rPr>
        <w:t>ลืมตัว</w:t>
      </w:r>
      <w:r>
        <w:rPr/>
        <w:t xml:space="preserve"> ทำให้มองอะไรต่อมิอะไรเป็นเรื่อง</w:t>
      </w:r>
      <w:r>
        <w:rPr>
          <w:b/>
          <w:b/>
        </w:rPr>
        <w:t>ยิ่งใหญ่</w:t>
      </w:r>
      <w:r>
        <w:rPr/>
        <w:t xml:space="preserve">ไปหมด ซึ่งในอดีตก็เคยมีมาแล้ว นับตั้งแต่ฝรั่งตั้งให้ว่าประเทศไทย เป็นประเทศอุตสาหกรรมใหม่ มีความเจริญยิ่งใหญ่ทัดเทียมกับพวกเขา ทำให้ผู้บริหารคนไทยลืมตัว </w:t>
      </w:r>
    </w:p>
    <w:p>
      <w:pPr>
        <w:pStyle w:val="Normal"/>
        <w:ind w:firstLine="720"/>
        <w:jc w:val="distribute"/>
        <w:rPr/>
      </w:pPr>
      <w:r>
        <w:rPr/>
        <w:t>ความจริงจุดนี้เป็นจุดอ่อนของคนไทยส่วนใหญ่อยู่แล้ว อย่างที่กล่าวกันว่า</w:t>
      </w:r>
      <w:r>
        <w:rPr>
          <w:b/>
          <w:b/>
        </w:rPr>
        <w:t>คนไทยบ้ายอ</w:t>
      </w:r>
      <w:r>
        <w:rPr/>
        <w:t xml:space="preserve"> เมื่อถูกยกก้นเข้าหน่อยมีความเป็นไปได้รวดเร็ว จึงมีนโยบายเปิดให้คนชาติอื่นเข้ามาค้าขายได้อย่างเสรี ในที่สุดก็เกิดภาวะซึ่งเรียกกันว่า</w:t>
      </w:r>
      <w:r>
        <w:rPr>
          <w:b/>
          <w:b/>
        </w:rPr>
        <w:t>ฟองสบู่แตก</w:t>
      </w:r>
    </w:p>
    <w:p>
      <w:pPr>
        <w:pStyle w:val="Normal"/>
        <w:ind w:firstLine="720"/>
        <w:jc w:val="distribute"/>
        <w:rPr/>
      </w:pPr>
      <w:r>
        <w:rPr>
          <w:b/>
          <w:b/>
        </w:rPr>
        <w:t>คนลืมตัว</w:t>
      </w:r>
      <w:r>
        <w:rPr/>
        <w:t xml:space="preserve">หรืออีกนัยหนึ่ง </w:t>
      </w:r>
      <w:r>
        <w:rPr>
          <w:b/>
          <w:b/>
        </w:rPr>
        <w:t>ลืมพื้นฐานตัวเอง</w:t>
      </w:r>
      <w:r>
        <w:rPr/>
        <w:t xml:space="preserve"> มักมองกลับกันหรือที่เรียกกันว่าคิดตัดสินใจแบบ</w:t>
      </w:r>
      <w:r>
        <w:rPr>
          <w:b/>
          <w:b/>
        </w:rPr>
        <w:t>เห็นผิดเป็นชอบ</w:t>
      </w:r>
      <w:r>
        <w:rPr/>
        <w:t xml:space="preserve"> ขณะนี้ถ้าไม่มองที่ตัวบุคคล เพราะไม่มีอคติกับใครคนใดคนหนึ่ง ย่อมเข้าใจในมุมกว้างได้ว่า</w:t>
      </w:r>
      <w:r>
        <w:rPr>
          <w:b/>
          <w:b/>
        </w:rPr>
        <w:t>สังคมไทยกำลังเผชิญกับปัญหานี้อย่างหนัก</w:t>
      </w:r>
    </w:p>
    <w:p>
      <w:pPr>
        <w:pStyle w:val="Normal"/>
        <w:ind w:firstLine="720"/>
        <w:jc w:val="distribute"/>
        <w:rPr/>
      </w:pPr>
      <w:r>
        <w:rPr/>
        <w:t>ดังจะพบได้จากพวกที่ขึ้นไปบริหารงานทุกระดับชั้น ตั้งแต่องค์กรเล็กๆ ไปจนกระทั่งถึงองค์กรใหญ่ ไม่ว่าในภาครัฐหรือภาคเอกชน แม้ในด้านการจัดการ</w:t>
      </w:r>
      <w:r>
        <w:rPr>
          <w:rStyle w:val="PageNumber"/>
        </w:rPr>
        <w:t>ศ</w:t>
      </w:r>
      <w:r>
        <w:rPr/>
        <w:t>ึกษา เราจะพบความจริงว่าส่วนใหญ่ตกอยู่ในสภาพลืมตัว</w:t>
      </w:r>
    </w:p>
    <w:p>
      <w:pPr>
        <w:pStyle w:val="Normal"/>
        <w:ind w:firstLine="720"/>
        <w:jc w:val="distribute"/>
        <w:rPr/>
      </w:pPr>
      <w:r>
        <w:rPr/>
        <w:t>ภาพที่ฟ้องความจริงเรื่องนี้ก็คือ ในบรรยากาศของการบริหารและจัดการ มักมองไม่เห็นว่าการขึ้นไปเป็นบุคคลผู้บริหารในระดับต่าง ไม่สำคัญเท่ากับการมุ่งมั่นทำงานในหน้าที่อย่างดีที่สุด และใช้สมาธิอยู่ ณ จุดนี้ ให้ตนเองเห็นได้ชัดเจนอยู่เสมอ ส่วนการเจริญเติบโตในอำนาจหน้าที่เป็นเรื่องซึ่งเป็นไปธรรมชาติ หรืออีกนัยหนึ่งธรรมชาติของคนในสังคมย่อมมองเห็นได้เอง หาใช่เอาความอยากซึ่งแฝงอยู่จิตตัวเองไปเป็นผู้กำหนด</w:t>
      </w:r>
    </w:p>
    <w:p>
      <w:pPr>
        <w:pStyle w:val="Normal"/>
        <w:ind w:firstLine="720"/>
        <w:jc w:val="distribute"/>
        <w:rPr/>
      </w:pPr>
      <w:r>
        <w:rPr/>
        <w:t xml:space="preserve">อนึ่ง แนวคิดความเชื่อของคนส่วนใหญ่ซึ่งสะท้อนออกมาให้เห็นว่า </w:t>
      </w:r>
      <w:r>
        <w:rPr>
          <w:b/>
          <w:b/>
        </w:rPr>
        <w:t>ถ้าต้องการช่วยสังคมให้ดีขึ้น ก็ต้องขึ้นไปเป็นใหญ่</w:t>
      </w:r>
      <w:r>
        <w:rPr/>
        <w:t xml:space="preserve"> สิ่งนี้ย่อมฟ้องตัวเองอยู่แล้วว่าเป็นเรื่องขัดต่อเหตุผล เพราะเกิดจากความคิดที่เห็นผิดเป็นชอบ แม้แต่คนในอดีตบางคนเวลาให้พรลูกหลานก็ยังพูดว่า </w:t>
      </w:r>
      <w:r>
        <w:rPr>
          <w:b/>
          <w:b/>
        </w:rPr>
        <w:t>ขอให้เป็นใหญ่เป็นโต ขอให้ร่ำให้รวย โดยที่คิดว่าเป็นความเจริญรุ่งเรืองของชีวิต</w:t>
      </w:r>
      <w:r>
        <w:rPr/>
        <w:t xml:space="preserve"> </w:t>
      </w:r>
    </w:p>
    <w:p>
      <w:pPr>
        <w:pStyle w:val="Normal"/>
        <w:ind w:firstLine="720"/>
        <w:jc w:val="distribute"/>
        <w:rPr/>
      </w:pPr>
      <w:r>
        <w:rPr/>
        <w:t>คนลักษณะนี้สะท้อนความคิดให้เห็นความจริงว่าหันหลังให้กับการทำความดีซึ่งควรเป็นพื้นฐานของชีวิตทุกคน</w:t>
      </w:r>
    </w:p>
    <w:p>
      <w:pPr>
        <w:pStyle w:val="Normal"/>
        <w:ind w:firstLine="720"/>
        <w:jc w:val="distribute"/>
        <w:rPr/>
      </w:pPr>
      <w:r>
        <w:rPr/>
        <w:t>คนที่คิดว่าอยู่ตรงไหนก็ตาม หากทำดีที่สุดแล้ว ย่อมถือว่าทำหน้าที่โดยสมบูรณ์แล้ว หรืออีกนัยหนึ่งผู้ที่คิดว่า</w:t>
      </w:r>
      <w:r>
        <w:rPr>
          <w:b/>
          <w:b/>
        </w:rPr>
        <w:t>อยู่ที่ไหนก็ช่วยบ้านเมืองได้ทั้งนั้น</w:t>
      </w:r>
    </w:p>
    <w:p>
      <w:pPr>
        <w:pStyle w:val="BodyTextIndent2"/>
        <w:jc w:val="distribute"/>
        <w:rPr>
          <w:b/>
          <w:b/>
        </w:rPr>
      </w:pPr>
      <w:r>
        <w:rPr>
          <w:b/>
          <w:b/>
        </w:rPr>
        <w:t>ความเชื่อลักษณะนี้เกิดจากการไม่คิดดูถูกของเล็ก ไม่ดูถูกคนที่ต่ำต้อย</w:t>
      </w:r>
      <w:r>
        <w:rPr/>
        <w:t>กว่าตน</w:t>
      </w:r>
      <w:r>
        <w:rPr>
          <w:b/>
          <w:b/>
        </w:rPr>
        <w:t>และให้ความสำคัญแก่เยาวชนผู้เดินตามหลังตนมาว่าเป็นชีวิตที่มีคุณค่า</w:t>
      </w:r>
    </w:p>
    <w:p>
      <w:pPr>
        <w:pStyle w:val="Normal"/>
        <w:ind w:firstLine="720"/>
        <w:jc w:val="distribute"/>
        <w:rPr/>
      </w:pPr>
      <w:r>
        <w:rPr/>
        <w:t>หากผู้ใหญ่คิดได้เช่นนี้  และปฏิบัติอย่างมั่นคงแน่วแน่   ให้ผู้อื่นเห็นได้ชัดเจนย่อมได้รับการเคารพรักและศรัทธาด้วยใจจริงจากคนทั่วไป     คนที่มีคุณสมบัติดังกล่าวไม่จำเป็นต้องมีอำนาจ ไม่จำเป็นต้องมีตำแหน่ง ซึ่งแท้จริงคือหัวโขน หากจัดว่าเป็นผู้ยิ่งใหญ่ในแผ่นดินได้โดยคนส่วนใหญ่โดยแท้</w:t>
      </w:r>
    </w:p>
    <w:p>
      <w:pPr>
        <w:pStyle w:val="Normal"/>
        <w:ind w:firstLine="720"/>
        <w:jc w:val="distribute"/>
        <w:rPr/>
      </w:pPr>
      <w:r>
        <w:rPr/>
        <w:t>บุคคลผู้มีคุณสมบัติดังกล่าว ย่อมรู้คุณค่าของชีวิตตนเอง ซึ่งจะนำไปสู่การรู้คุณค่าของเพื่อนมนุษย์ทุกคน โดยไม่ต้องมีคนอารักขาไม่ต้องมีคนอื่นมาห้อมล้อมป้องกันอันตราย เพราะโอกาสที่จะถูกปองร้ายมีน้อยมาก</w:t>
      </w:r>
    </w:p>
    <w:p>
      <w:pPr>
        <w:pStyle w:val="Normal"/>
        <w:ind w:firstLine="720"/>
        <w:jc w:val="distribute"/>
        <w:rPr/>
      </w:pPr>
      <w:r>
        <w:rPr/>
        <w:t>อีกประการหนึ่ง   บุคคลผู้มีคุณสมบัติเช่นนี้    ย่อมเป็นคนมีนิสัย</w:t>
      </w:r>
      <w:r>
        <w:rPr>
          <w:b/>
          <w:b/>
        </w:rPr>
        <w:t>ไม่เกรงกลัวความตายของตน</w:t>
      </w:r>
      <w:r>
        <w:rPr/>
        <w:t xml:space="preserve"> เห็นเป็นเรื่องธรรมดา จึงอยู่ได้อย่างมีความสุข</w:t>
      </w:r>
    </w:p>
    <w:p>
      <w:pPr>
        <w:pStyle w:val="Normal"/>
        <w:ind w:firstLine="720"/>
        <w:jc w:val="distribute"/>
        <w:rPr>
          <w:b/>
          <w:b/>
        </w:rPr>
      </w:pPr>
      <w:r>
        <w:rPr/>
        <w:t xml:space="preserve">สิ่งที่กล่าวมาแล้วทั้งหมดคือความหมายอันทรงคุณค่าของข้อความที่กล่าวว่า </w:t>
      </w:r>
      <w:r>
        <w:rPr>
          <w:b/>
          <w:b/>
        </w:rPr>
        <w:t>ของใคร ใครก็รัก ของใคร ใครก็ย่อมหวง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20"/>
        <w:jc w:val="distribute"/>
        <w:rPr/>
      </w:pPr>
      <w:r>
        <w:rPr/>
        <w:t xml:space="preserve">9 </w:t>
      </w:r>
      <w:r>
        <w:rPr/>
        <w:t xml:space="preserve">พฤศจิกายน </w:t>
      </w:r>
      <w:r>
        <w:rPr/>
        <w:t>2546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2:49:00Z</dcterms:created>
  <dc:creator>ศาสตราจารย์ระพี สาคริก</dc:creator>
  <dc:description/>
  <dc:language>en-US</dc:language>
  <cp:lastModifiedBy>ศาสตราจารย์ระพี สาคริก</cp:lastModifiedBy>
  <dcterms:modified xsi:type="dcterms:W3CDTF">2003-11-09T06:53:00Z</dcterms:modified>
  <cp:revision>7</cp:revision>
  <dc:subject/>
  <dc:title>ของใคร ใครก็ย่อมรัก</dc:title>
</cp:coreProperties>
</file>